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9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81" w:h="221" w:x="1140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9 la Hotărâ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681" w:h="221" w:x="1140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2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15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2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1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2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1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2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15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2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1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2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15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2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15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2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15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15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6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6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6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64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64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64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6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64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64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4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81" w:x="630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81" w:x="630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96" w:x="1111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96" w:x="1111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49796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95pt" to="819pt,117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67386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1.8pt" to="819pt,131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84975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5.65pt" to="819pt,145.6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2025650</wp:posOffset>
                </wp:positionV>
                <wp:extent cx="10220960" cy="0"/>
                <wp:effectExtent l="6985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9.5pt" to="819pt,159.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201545</wp:posOffset>
                </wp:positionV>
                <wp:extent cx="10220960" cy="0"/>
                <wp:effectExtent l="6985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3.35pt" to="819pt,173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37744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7.2pt" to="819pt,187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1.05pt" to="819pt,201.0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72923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9pt" to="819pt,214.9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905125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.75pt" to="819pt,228.7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308102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6pt" to="819pt,242.6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25691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45pt" to="819pt,256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43281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3pt" to="819pt,270.3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60870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15pt" to="819pt,284.1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78460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pt" to="819pt,29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96049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.85pt" to="819pt,311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36390</wp:posOffset>
                </wp:positionV>
                <wp:extent cx="10220960" cy="0"/>
                <wp:effectExtent l="6985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7pt" to="819pt,325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31228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55pt" to="819pt,339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8818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4pt" to="819pt,353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6407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25pt" to="819pt,367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17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95pt" to="15pt,131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1.8pt" to="15pt,145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5.65pt" to="15pt,159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9.5pt" to="15pt,173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35pt" to="15pt,187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2pt" to="15pt,201.0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14.9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9pt" to="15pt,228.7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75pt" to="15pt,242.6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6pt" to="15pt,256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45pt" to="15pt,270.3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3pt" to="15pt,284.1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15pt" to="15pt,29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pt" to="15pt,311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85pt" to="15pt,325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7pt" to="15pt,339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55pt" to="15pt,353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4pt" to="15pt,367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17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95pt" to="296.5pt,131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1.8pt" to="296.5pt,145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5.65pt" to="296.5pt,159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9.5pt" to="296.5pt,173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35pt" to="296.5pt,187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2pt" to="296.5pt,201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14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9pt" to="296.5pt,228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75pt" to="296.5pt,242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6pt" to="296.5pt,256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45pt" to="296.5pt,270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3pt" to="296.5pt,284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15pt" to="296.5pt,29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pt" to="296.5pt,311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.85pt" to="296.5pt,325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7pt" to="296.5pt,339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55pt" to="296.5pt,353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4pt" to="296.5pt,367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17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95pt" to="449.25pt,131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1.8pt" to="449.25pt,145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5.65pt" to="449.25pt,159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9.5pt" to="449.25pt,173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35pt" to="449.25pt,187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2pt" to="449.25pt,201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14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9pt" to="449.25pt,228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75pt" to="449.25pt,242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6pt" to="449.25pt,256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45pt" to="449.25pt,270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3pt" to="449.25pt,284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15pt" to="449.25pt,29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pt" to="449.25pt,311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.85pt" to="449.25pt,325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7pt" to="449.25pt,339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55pt" to="449.25pt,353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4pt" to="449.25pt,367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17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95pt" to="522pt,131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1.8pt" to="522pt,145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5.65pt" to="522pt,159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9.5pt" to="522pt,173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35pt" to="522pt,187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2pt" to="522pt,201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14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9pt" to="522pt,228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75pt" to="522pt,242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6pt" to="522pt,256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45pt" to="522pt,270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3pt" to="522pt,284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15pt" to="522pt,29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pt" to="522pt,311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.85pt" to="522pt,325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7pt" to="522pt,339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55pt" to="522pt,353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4pt" to="522pt,367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17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95pt" to="372.75pt,131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1.8pt" to="372.75pt,145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5.65pt" to="372.75pt,159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9.5pt" to="372.75pt,173.3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35pt" to="372.75pt,187.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2pt" to="372.75pt,201.0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14.9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9pt" to="372.75pt,228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75pt" to="372.75pt,242.6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6pt" to="372.75pt,256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45pt" to="372.75pt,270.3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3pt" to="372.75pt,284.1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15pt" to="372.75pt,29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pt" to="372.75pt,311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.85pt" to="372.75pt,325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7pt" to="372.75pt,339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55pt" to="372.75pt,353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4pt" to="372.75pt,367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17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95pt" to="595.5pt,131.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1.8pt" to="595.5pt,145.6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5.65pt" to="595.5pt,159.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9.5pt" to="595.5pt,173.3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35pt" to="595.5pt,187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2pt" to="595.5pt,201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14.9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9pt" to="595.5pt,228.7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75pt" to="595.5pt,242.6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6pt" to="595.5pt,256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45pt" to="595.5pt,270.3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3pt" to="595.5pt,284.1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15pt" to="595.5pt,29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pt" to="595.5pt,311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.85pt" to="595.5pt,325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7pt" to="595.5pt,339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55pt" to="595.5pt,353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4pt" to="595.5pt,367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17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95pt" to="819.75pt,131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1.8pt" to="819.75pt,145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5.65pt" to="819.75pt,159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9.5pt" to="819.75pt,173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3.35pt" to="819.75pt,187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2pt" to="819.75pt,201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14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9pt" to="819.75pt,228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75pt" to="819.75pt,242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6pt" to="819.75pt,256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45pt" to="819.75pt,270.3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3pt" to="819.75pt,284.1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15pt" to="819.75pt,29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pt" to="819.75pt,311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.85pt" to="819.75pt,325.7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7pt" to="819.75pt,339.5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55pt" to="819.75pt,353.4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4pt" to="819.75pt,367.2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17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95pt" to="673.05pt,131.8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1.8pt" to="673.05pt,145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5.65pt" to="673.05pt,159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9.5pt" to="673.05pt,173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3.35pt" to="673.05pt,187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7.2pt" to="673.05pt,201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1.05pt" to="673.05pt,214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9pt" to="673.05pt,228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8.75pt" to="673.05pt,242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6pt" to="673.05pt,256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45pt" to="673.05pt,270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3pt" to="673.05pt,284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15pt" to="673.05pt,29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pt" to="673.05pt,311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.85pt" to="673.05pt,325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7pt" to="673.05pt,339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55pt" to="673.05pt,353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4pt" to="673.05pt,367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17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95pt" to="744.1pt,131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1.8pt" to="744.1pt,145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5.65pt" to="744.1pt,159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9.5pt" to="744.1pt,173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3.35pt" to="744.1pt,187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7.2pt" to="744.1pt,201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1.05pt" to="744.1pt,214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9pt" to="744.1pt,228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8.75pt" to="744.1pt,242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6pt" to="744.1pt,256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45pt" to="744.1pt,270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3pt" to="744.1pt,284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15pt" to="744.1pt,298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pt" to="744.1pt,311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.85pt" to="744.1pt,325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7pt" to="744.1pt,339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55pt" to="744.1pt,353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4pt" to="744.1pt,367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0</Words>
  <Characters>14711</Characters>
  <CharactersWithSpaces>125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3:00Z</dcterms:created>
  <dc:creator>Crystal Reports</dc:creator>
  <dc:description>Powered By Crystal</dc:description>
  <dc:language>en-US</dc:language>
  <cp:lastModifiedBy/>
  <dcterms:modified xsi:type="dcterms:W3CDTF">2023-06-27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D1FCF0FB19C9573B3D74BD9EA394AF9C1F1024048262E614DE3144C20FF4C803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020537A86A29C7C5FD43C94955362123E08C73A90254C3371A48E6E38BD87E08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AA7E2D2F4B9F92AE1E2C53A80F1</vt:lpwstr>
  </property>
  <property fmtid="{D5CDD505-2E9C-101B-9397-08002B2CF9AE}" pid="5" name="Business Objects Context Information3">
    <vt:lpwstr>1F7CE6F724C5CCB2C17BBD289D14851A833A7A8CDA35459B9ABA2B6E6FAB2AE3C82D3DB5F2029BEBF66F56965A253EB3BB25AF31AF57AC0AAF7A7D1851954DBF605FEA9632AE28AB77DBB6B81CE5899E4F40B31BA8CD32CC96C65A4A215554EAE0A2A61F03AAD951E5D382496D7CE5BCF820D9587926113147EFBFDE94EB78C</vt:lpwstr>
  </property>
  <property fmtid="{D5CDD505-2E9C-101B-9397-08002B2CF9AE}" pid="6" name="Business Objects Context Information4">
    <vt:lpwstr>E2C6D78888E4B7F99EF539032AF2356594F3CC58CA009E78CBCEBDED73416694A17B4E57994629F151B223A1DC5D066E17074AAE299FF1927143653B703D20A207F9E3BFE513155A54F5B731CD53EC929DF1227FBC089A4419D30DA4503B26C1B74D30EFB053AFBBB72AB8183EE5F9AEE9252F394391988F22D078C580F1F97</vt:lpwstr>
  </property>
  <property fmtid="{D5CDD505-2E9C-101B-9397-08002B2CF9AE}" pid="7" name="Business Objects Context Information5">
    <vt:lpwstr>C294E1E8E50B83F17C99EEBB916F6FDC43C0C6372E698284CD3F3A86F36FC328D7C792AD08F21D5B74FCB721B2EA61EA952B702</vt:lpwstr>
  </property>
  <property fmtid="{D5CDD505-2E9C-101B-9397-08002B2CF9AE}" pid="8" name="Operator">
    <vt:lpwstr>utilizator buget1</vt:lpwstr>
  </property>
</Properties>
</file>